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45"/>
        <w:gridCol w:w="1900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含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缺氧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特殊啟動子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環素合成基因之腺相關整合病毒保護心臟缺血後之損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ction of Myocardial Ischemia Injury by Cardiac Specific Recombinant Adeno-Associated Viral Vector Containing a Hypoxia Sensor, Alpha-Myosin Heavy Chain (Alpha-MHC) Promoter and Bicistronic PGIS Gen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0436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38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俊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6:00Z</dcterms:created>
  <dc:creator>librarian</dc:creator>
  <dc:description/>
  <cp:keywords/>
  <dc:language>en-US</dc:language>
  <cp:lastModifiedBy>USER</cp:lastModifiedBy>
  <dcterms:modified xsi:type="dcterms:W3CDTF">2010-07-16T06:56:00Z</dcterms:modified>
  <cp:revision>2</cp:revision>
  <dc:subject/>
  <dc:title>• 計畫中文名稱</dc:title>
</cp:coreProperties>
</file>