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羊水過少對胎鼠肺臟生長因子、細胞外基質及訊息傳遞的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Oligohydramnios on Growth Factors, Extracellular Matrix, and Signaling Pathway in Fetal rat Lungs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76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25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6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中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汪棱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？珠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臟發育不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羊水過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外基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長因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臟發育不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lung hypoplasia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周產期常見的一種構造異常，也是新生嬰兒死亡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個重要原因，羊水過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ligohydramni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肺臟發育不良最常見的相關異常之一。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過少會妨礙胎兒的肺臟發展，在實驗動物裡導致胎兒的肺臟發育不良，同樣的情形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類胎兒羊膜早期破水或腎臟異常造成胎兒尿量減少也可見到。肺臟發育不良發生的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率主要依賴羊水過少發生時的懷孕週期及其嚴重度。但是羊水過少影響胎兒呼吸系統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真正機制仍然是個未知數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理擴張力量在調節胎兒的肺成長和肺成熟是非常重要的。正常胎兒肺發育期間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充滿從肺上皮細胞分泌的液體，這些液體使肺臟保持在擴大的狀態並且提供適合肺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常發育所必要的機械伸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echanical stretch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力量。機械伸展透過細胞內的訊息傳遞增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臟生長因子的基因表現和生產，然後調節胎兒的肺細胞發展。不過，羊水過少會影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那些肺臟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rowth facto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訊息傳遞過程目前仍然不清楚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外基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extracellular matrix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把不同類型的細胞結合在一起，透過細胞外基質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互作用來調節細胞的發展和分化。機械伸展會增加膠原蛋白質，但不會影響細胞外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lloproteinases(MM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表現。動物實驗以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epidermal growth factor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注射子宮內可以治療胎兒肺臟發育異常。不過，羊水過少對活體肺臟生長因子及細胞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質的影響仍然是未知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沒有具體的治療可矯正羊水過少，改正胚胎的肺臟發育不良，因此調查胎兒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臟對羊水過少的反應是很重要的。我們的先期實驗顯示羊水過少使胎鼠體重、肺重、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重比值降低，生長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atelet-derived growth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減少。我們假設羊水過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改變肺臟生長因子基因和蛋白質的表現及細胞外基質，進而影響肺臟的發育。這實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果可以為羊水過少引起的肺臟發育不良提供有用的治療策略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01:00Z</dcterms:created>
  <dc:creator>librarian</dc:creator>
  <dc:description/>
  <cp:keywords/>
  <dc:language>en-US</dc:language>
  <cp:lastModifiedBy>USER</cp:lastModifiedBy>
  <dcterms:modified xsi:type="dcterms:W3CDTF">2010-07-16T07:01:00Z</dcterms:modified>
  <cp:revision>2</cp:revision>
  <dc:subject/>
  <dc:title>• 計畫中文名稱</dc:title>
</cp:coreProperties>
</file>