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0"/>
        <w:gridCol w:w="7300"/>
        <w:gridCol w:w="1881"/>
        <w:gridCol w:w="4859"/>
      </w:tblGrid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4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2168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機合成香豆素衍生物之抗氧化與黃嘌呤氧化脢抑制作用的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研究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-Activity Relationship of Synthetic Coumarin Derivatives on Antioxidation and Xanthine Oxidase Inhibition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113-M038-002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8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un-Mao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35:00Z</dcterms:created>
  <dc:creator>librarian</dc:creator>
  <dc:description/>
  <cp:keywords/>
  <dc:language>en-US</dc:language>
  <cp:lastModifiedBy>USER</cp:lastModifiedBy>
  <dcterms:modified xsi:type="dcterms:W3CDTF">2010-07-21T03:35:00Z</dcterms:modified>
  <cp:revision>2</cp:revision>
  <dc:subject/>
  <dc:title>• 系統編號</dc:title>
</cp:coreProperties>
</file>