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25"/>
        <w:gridCol w:w="1888"/>
        <w:gridCol w:w="540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機合成香豆素衍生物之抗氧化與黃嘌呤氧化脢抑制作用的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e-Activity Relationship of Synthetic Coumarin Derivatives on Antioxidation and Xanthine Oxidase Inhibi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508-0577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113-M038-002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香豆素的基本化學結構是由一苯環連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α-pyr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所組成之酚類化合物。以香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為基本架構的天然化合物，包含了來自各類綠色植物，不同來源的一大類化合物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無論是天然的或合成的香豆素衍生物，具各式不同的藥學及生化學特徵，例如抗凝血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V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降血脂等功效。被討論最廣泛的則在於其抗發炎及抗癌的功效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chrocarpin 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種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chrocarpos punctatus H. Perri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樹皮所分離的香豆素類似物，其是一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-phenyl-furanocoumar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母核，第五位為氫氧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ydroxyl group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第六位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sovalery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取代的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uranocoum- ar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天然物。本實驗室在先前的研究中，已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功的以化學合成技術獲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新穎的香豆素衍生物，這些衍生物的一氧化氮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基因表現及一氧化氮合成抑制活性，及抗氧化活性，皆已被確認。惟不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取代基分別表現不同的抑制活性，因此，本計畫利用先前由國科會補助本實驗室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，探討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模型，將之套用於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-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於抗氧化及黃嘌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之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探討。本計劃將對這些香豆素衍生物進行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制活性及酵素動力學比較分析，再利用電腦模擬虛擬對位，從蛋白質立體結構與結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結合位向來暸解並解釋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活性關係。我們將透過酵素類及非酵素類不同的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自由基產生系統，利用電子自旋共振分析技術，比較化合物在清除自由基及抑制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基合成功效所扮演的角色。所獲得的結果最後將在細胞活體中，由測量一氧化氮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炎指標的抑製程度來驗證以上所獲致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結果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librarian</dc:creator>
  <dc:description/>
  <cp:keywords/>
  <dc:language>en-US</dc:language>
  <cp:lastModifiedBy>USER</cp:lastModifiedBy>
  <dcterms:modified xsi:type="dcterms:W3CDTF">2010-07-21T03:35:00Z</dcterms:modified>
  <cp:revision>2</cp:revision>
  <dc:subject/>
  <dc:title>• 計畫中文名稱</dc:title>
</cp:coreProperties>
</file>