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379"/>
        <w:gridCol w:w="1971"/>
        <w:gridCol w:w="5567"/>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9111-009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多中心臨床測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脊髓損傷者參加功能性電刺激踩車系統復健訓練對生理心理及社會功能之影響</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 Multi-Center Clinical Trial---the Studies of Physio-Psycho-Social Functions in Spinal Cord Injured Patients Participating Functional Electrical Stimulation Cycling Rehabilitati Programs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5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0-2614-E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8   ~  91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197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5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適卿；蔡尚穎；陳榮邦 </w:t>
            </w:r>
            <w:r>
              <w:rPr>
                <w:rFonts w:cs="Times New Roman" w:ascii="Times New Roman" w:hAnsi="Times New Roman"/>
                <w:color w:val="333333"/>
                <w:kern w:val="0"/>
                <w:sz w:val="26"/>
                <w:szCs w:val="26"/>
              </w:rPr>
              <w:t>Chen, Shih-Ch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Shang-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en, Jung-P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功能性電刺激；復健；脊髓損傷；臨床試驗；踩車系統</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Functional electrical stim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habil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inal cord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linical tria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ing system</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22:00Z</dcterms:created>
  <dc:creator>librarian</dc:creator>
  <dc:description/>
  <cp:keywords/>
  <dc:language>en-US</dc:language>
  <cp:lastModifiedBy>USER</cp:lastModifiedBy>
  <dcterms:modified xsi:type="dcterms:W3CDTF">2010-07-21T03:22:00Z</dcterms:modified>
  <cp:revision>2</cp:revision>
  <dc:subject/>
  <dc:title>• 系統編號</dc:title>
</cp:coreProperties>
</file>