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9"/>
        <w:gridCol w:w="1893"/>
        <w:gridCol w:w="541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RK49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臟間質纖維母細胞中丹參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高濃度葡萄糖所誘導骨橋素表現的機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nhibitory Effect of Tanshinone IIA on Osteopontin Expression in High Glucose-Stimulated NRK49F Cells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3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3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作孝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橋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訊息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腎病變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橋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steopont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約十餘年前首先發現於骨骼細胞，與蝕骨活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steoclastic activit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關。後來發現它廣泛存在於很多組織，其功能也非常多樣化，和發炎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黏結、細胞的移動甚至腫瘤生成、保護細胞不受凋亡等作用均有關。骨橋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存在於腎臟，雖正常腎臟表現的量很低，可是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gA nephropathy, DM nephropath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多種腎臟病，骨橋素的表現會大幅升高，可能和腎臟纖維化症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因學有關；剛於本月份舉行的美國腎臟醫學年會中即有多篇針對骨橋素為腎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纖維化症治療靶標的初步研究報告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nshinone 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萃取自丹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alvia miltiorhiza 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rerp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去年的國科會計畫中我們發現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有效的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制細菌脂多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P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一氧化氮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環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2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，其機制為增加細胞反應性含氧物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再透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I 3-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徑誘導鐵血素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 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O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催化一氧化碳的產生而最終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最近我們進一步發現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藉著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M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MP-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MP-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。由於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藥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DT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證實可以壓制腎臟病時骨橋素的表現，很可能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可以藉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抑制糖尿病腎臟纖維化症。我們初步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RK49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臟間質纖維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的實驗顯示，高葡萄糖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5m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誘導骨橋素的表現，而此一效應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我們擬進一步研究其機制，我們研究的重點如下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高葡萄糖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5m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骨橋素表現的機制：在高葡萄糖濃度下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進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ol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並消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ADPH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降低細胞內還原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utathione(GSH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量、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AD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三碳醣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ethylglyoxa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eoxyglucas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毒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質的產生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hylglyoxal(MG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eoxyglucas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又可和蛋白質反應形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G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和糖尿病併發症有關。我們將研究上述代謝中間產物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G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對骨橋素表現的影響，及其細胞內之訊息傳遞機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能抑制高葡萄糖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ethylglyoxa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骨橋素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，以及血紅素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 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此效應中所扮演的角色：我們將繼續使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RK49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臟間質纖維母細胞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能抑制骨橋素的表現。我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擬進一步探討血紅素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骨橋素表現所扮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角色，以及增加或移除一氧化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高糖所誘導的骨橋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有何影響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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他和炎症反應有關的訊息傳遞路徑所扮演的角色。在丹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骨橋素表現中所扮演的角色：我們也將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骨橋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是否經由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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。我們將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抑制高糖所引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降解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65 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轉位至細胞核、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MS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證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65 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粘結，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eporter ge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骨橋素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的調控，我們也將探討和炎症反應有關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R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38MAP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所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演的角色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44:00Z</dcterms:created>
  <dc:creator>librarian</dc:creator>
  <dc:description/>
  <cp:keywords/>
  <dc:language>en-US</dc:language>
  <cp:lastModifiedBy>USER</cp:lastModifiedBy>
  <dcterms:modified xsi:type="dcterms:W3CDTF">2010-07-21T02:44:00Z</dcterms:modified>
  <cp:revision>2</cp:revision>
  <dc:subject/>
  <dc:title>• 計畫中文名稱</dc:title>
</cp:coreProperties>
</file>