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727"/>
        <w:gridCol w:w="1893"/>
        <w:gridCol w:w="5415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RK49F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腎臟間質纖維母細胞中丹參酮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I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高濃度葡萄糖所誘導骨橋素表現的機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Inhibitory Effect of Tanshinone IIA on Osteopontin Expression in High Glucose-Stimulated NRK49F Cells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508-0636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314-B038-036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8   ~   96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4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作孝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骨橋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丹參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IA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訊息傳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糖尿病腎病變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骨橋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osteoponti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約十餘年前首先發現於骨骼細胞，與蝕骨活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osteoclastic activity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有關。後來發現它廣泛存在於很多組織，其功能也非常多樣化，和發炎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黏結、細胞的移動甚至腫瘤生成、保護細胞不受凋亡等作用均有關。骨橋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也存在於腎臟，雖正常腎臟表現的量很低，可是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gA nephropathy, DM nephropathy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等多種腎臟病，骨橋素的表現會大幅升高，可能和腎臟纖維化症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病因學有關；剛於本月份舉行的美國腎臟醫學年會中即有多篇針對骨橋素為腎臟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纖維化症治療靶標的初步研究報告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anshinone II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一種萃取自丹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Salvia miltiorhiza 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irerpe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去年的國科會計畫中我們發現丹參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I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有效的抑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制細菌脂多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簡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P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誘導的一氧化氮合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環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-2 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簡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，其機制為增加細胞反應性含氧物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簡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O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再透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I 3-kinas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路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徑誘導鐵血素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-1 (HO-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O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催化一氧化碳的產生而最終抑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OX-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。最近我們進一步發現丹參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I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以藉著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F-k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LP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M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誘導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MP-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表現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MP-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。由於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F-kB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藥物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PDTC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被證實可以壓制腎臟病時骨橋素的表現，很可能丹參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I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也可以藉著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F-kB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抑制糖尿病腎臟纖維化症。我們初步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RK49F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腎臟間質纖維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的實驗顯示，高葡萄糖濃度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25mM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以誘導骨橋素的表現，而此一效應可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被丹參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I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抑制。我們擬進一步研究其機制，我們研究的重點如下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1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探討高葡萄糖濃度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25mM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誘導骨橋素表現的機制：在高葡萄糖濃度下細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以進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olyol pathwa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並消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ADPH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降低細胞內還原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glutathione(GSH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量、增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ADH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RO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三碳醣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ethylglyoxal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deoxyglucason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等毒性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物質的產生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thylglyoxal(MGO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deoxyglucason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又可和蛋白質反應形成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GE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和糖尿病併發症有關。我們將研究上述代謝中間產物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GO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RO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等對骨橋素表現的影響，及其細胞內之訊息傳遞機制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2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探討丹參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I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否能抑制高葡萄糖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ethylglyoxal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誘導的骨橋素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現，以及血紅素氧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-1 (HO-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此效應中所扮演的角色：我們將繼續使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RK49F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腎臟間質纖維母細胞探討丹參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I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否能抑制骨橋素的表現。我們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也擬進一步探討血紅素氧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-1(HO-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丹參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I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骨橋素表現所扮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角色，以及增加或移除一氧化碳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CO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丹參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I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高糖所誘導的骨橋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有何影響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3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F-B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其他和炎症反應有關的訊息傳遞路徑所扮演的角色。在丹參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I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骨橋素表現中所扮演的角色：我們也將探討丹參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I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骨橋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是否經由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F-B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路徑。我們將探討丹參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I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否抑制高糖所引起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kB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磷酸化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kB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降解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65 NF-kB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否轉位至細胞核、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EMS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證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65 NF-kB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否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DN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粘結，並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reporter gen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探討丹參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I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骨橋素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現的調控，我們也將探討和炎症反應有關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R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JN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38MAPK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路徑所扮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演的角色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23:00Z</dcterms:created>
  <dc:creator>librarian</dc:creator>
  <dc:description/>
  <cp:keywords/>
  <dc:language>en-US</dc:language>
  <cp:lastModifiedBy>USER</cp:lastModifiedBy>
  <dcterms:modified xsi:type="dcterms:W3CDTF">2010-07-21T01:23:00Z</dcterms:modified>
  <cp:revision>2</cp:revision>
  <dc:subject/>
  <dc:title>• 計畫中文名稱</dc:title>
</cp:coreProperties>
</file>