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7"/>
        <w:gridCol w:w="7317"/>
        <w:gridCol w:w="1886"/>
        <w:gridCol w:w="4870"/>
      </w:tblGrid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動物試驗篩選及開發改善代謝症候群產品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706-0319</w:t>
            </w:r>
          </w:p>
        </w:tc>
        <w:tc>
          <w:tcPr>
            <w:tcW w:w="18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  <w:tc>
          <w:tcPr>
            <w:tcW w:w="18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部國營事業委員會</w:t>
            </w:r>
          </w:p>
        </w:tc>
        <w:tc>
          <w:tcPr>
            <w:tcW w:w="18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4   ~   9802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醫）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應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症候群；總膽固醇；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低密度脂蛋白膽固醇；三酸甘油酯；；；；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c syndro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tal Choleste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DL-C/LDL-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iacylglyce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計畫目的為，測試由台糖公司提供之樣品，鑑定其在改善代謝症候群，以做為開發相關產品的標的物。</w:t>
            </w:r>
          </w:p>
        </w:tc>
      </w:tr>
      <w:tr>
        <w:trPr/>
        <w:tc>
          <w:tcPr>
            <w:tcW w:w="21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3:00Z</dcterms:created>
  <dc:creator>librarian</dc:creator>
  <dc:description/>
  <cp:keywords/>
  <dc:language>en-US</dc:language>
  <cp:lastModifiedBy>USER</cp:lastModifiedBy>
  <dcterms:modified xsi:type="dcterms:W3CDTF">2010-07-21T01:43:00Z</dcterms:modified>
  <cp:revision>2</cp:revision>
  <dc:subject/>
  <dc:title>• 計畫中文名稱</dc:title>
</cp:coreProperties>
</file>