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醫療資訊交換中心雛形之建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uilding a Prototype of Medical Information Exchange Center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1-009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13-M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俊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友專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資訊；資訊交換；台灣；電子病歷；網際網路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dical inform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ormation exchan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w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ectric char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rne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1:00Z</dcterms:created>
  <dc:creator>librarian</dc:creator>
  <dc:description/>
  <cp:keywords/>
  <dc:language>en-US</dc:language>
  <cp:lastModifiedBy>USER</cp:lastModifiedBy>
  <dcterms:modified xsi:type="dcterms:W3CDTF">2010-07-16T03:51:00Z</dcterms:modified>
  <cp:revision>2</cp:revision>
  <dc:subject/>
  <dc:title>• 計畫中文名稱</dc:title>
</cp:coreProperties>
</file>