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52"/>
        <w:gridCol w:w="1902"/>
        <w:gridCol w:w="526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烏腳病盛行地區皮膚癌病例與健康對照之週邊淋巴細胞姊妹染色分體交換、微核及染色體斷裂與砷甲基化代謝能力及血清微量營養元素之相關性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Study on the Association between Peripheral Lymphocyte Sister Chromatid Exchanges, Micronuclei and Chromosome Break and Arsenic Methylation Capability and Serum Micronutrients in Bowen Disea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8803-0097</w:t>
            </w:r>
          </w:p>
        </w:tc>
        <w:tc>
          <w:tcPr>
            <w:tcW w:w="19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2</w:t>
            </w:r>
          </w:p>
        </w:tc>
        <w:tc>
          <w:tcPr>
            <w:tcW w:w="19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年</w:t>
            </w:r>
          </w:p>
        </w:tc>
        <w:tc>
          <w:tcPr>
            <w:tcW w:w="19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16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薛玉梅</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砷；皮膚癌；姐妹染色體交換；烏腳病；淋巴細胞；染色體斷裂</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rsen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kin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ister chromatid exchan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ackfoot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ymphocy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romosome breakag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4:00Z</dcterms:created>
  <dc:creator>librarian</dc:creator>
  <dc:description/>
  <cp:keywords/>
  <dc:language>en-US</dc:language>
  <cp:lastModifiedBy>USER</cp:lastModifiedBy>
  <dcterms:modified xsi:type="dcterms:W3CDTF">2010-07-16T03:54:00Z</dcterms:modified>
  <cp:revision>2</cp:revision>
  <dc:subject/>
  <dc:title>• 計畫中文名稱</dc:title>
</cp:coreProperties>
</file>