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951"/>
        <w:gridCol w:w="1906"/>
        <w:gridCol w:w="517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功能性電剌激輔助系統於脊髓損傷者復健之整合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多中心臨床測試－脊髓損傷者參加功能性電刺激踩車系統復健訓練對生理心理及社會功能之影響</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Multi-Center Clinical Trial-The Studies of Physio-Psycho-Social Functions in the Spinal Cord Injured Patients Participating Functional Electrical Stimulation Cycling Rehabilita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8909-1969</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614-E038-005</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5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5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 </w:t>
            </w:r>
            <w:r>
              <w:rPr>
                <w:rFonts w:ascii="Times New Roman" w:hAnsi="Times New Roman" w:cs="Times New Roman"/>
                <w:color w:val="333333"/>
                <w:kern w:val="0"/>
                <w:sz w:val="26"/>
                <w:szCs w:val="26"/>
              </w:rPr>
              <w:t>年</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27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適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榮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尚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11:00Z</dcterms:created>
  <dc:creator>librarian</dc:creator>
  <dc:description/>
  <cp:keywords/>
  <dc:language>en-US</dc:language>
  <cp:lastModifiedBy>USER</cp:lastModifiedBy>
  <dcterms:modified xsi:type="dcterms:W3CDTF">2010-07-21T05:11:00Z</dcterms:modified>
  <cp:revision>2</cp:revision>
  <dc:subject/>
  <dc:title>• 計畫中文名稱</dc:title>
</cp:coreProperties>
</file>