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04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體外與體內實驗模式探討</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雙異丙烷酚之抗發炎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tro and in Vivo Studies on the Anti-inflammatory Effects of 2,6-Diisopropypheno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4-B038-0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瑞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大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瑞明 </w:t>
            </w:r>
            <w:r>
              <w:rPr>
                <w:rFonts w:cs="Times New Roman" w:ascii="Times New Roman" w:hAnsi="Times New Roman"/>
                <w:color w:val="333333"/>
                <w:kern w:val="0"/>
                <w:sz w:val="26"/>
                <w:szCs w:val="26"/>
              </w:rPr>
              <w:t>Chen, Ruei-Ming; Chen, Ta-Liang; Chen, Ruei-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雙異丙烷酚</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抗發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體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體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巨噬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吞噬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2,6-Diisopropylphenol; Antiinflammatory; In vitro; In vivo; Macrophage; Phagocyt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epticemia induced by gram-negative bacterial infection is a serious and life-threatening clinical syndrome occurred in intensive care unit patients. The prevalence of sepsis in hospitalized patients appears to significantly increase over the past decades, encountered by both surgeons and internists. Lipopolysaccharide, an endotoxin produced by gram-negative bacteria, is a main cause for endotoxic sepsis. Administration of rats with lipopolysaccharide can induce a sepsis-like syndrome. Immune cells in septic patients can be activated by lipopolysaccharide and increase the releases of pro-inflammatory cytokines and nitric oxide into blood and tissues. These pro-inflammatory cytokines and nitric oxide are important effectors to induce multiple-organs failure in septicemia. Decreasing the productions of inflammatory cytokines and nitric oxide induced by lipopolysaccharide will be an effective treatment for increasing the survival of septic patients. 2,6-Diisopropylphenol, a fat-soluble intravenous anesthetic agent, is widely used in surgical operations for induction and maintenance of anesthesia. Previous studies have shown that 2,6-diisopropylphenol can protect cells from HOCl, superoxide, hydrogen peroxide and hydroxyl radical induced insults. Our previous project (NSC89-2314-B-038-038) has shown that 2,6-diisopropylphenol can protect macrophages from nitric oxide-induced apoptosis. A manuscript from the results of this project has been accepted and will be published on the Canadian Journal of Anesthesia. Study from our another project (NSC90-2314-B-038-045) has further demonstrated that 2,6-diisopropylphenol inhibited lipopolysaccharide-induced inducible nitric oxide synthase mRNA and decreased the levels of nitric oxide. During septicemia-induced inflammation, nitric oxide, hydrogen peroxide and cytokines play important roles in the multiple organ failure syndromes. Study about the effects of 2,6-diisopropylphenol on lipopolysaccharide-induced cytokines is rare. Based on our previous studies of 2,6-diisopropylphenol, this project is designed to evaluate the anti-inflammatory effects of the intravenous anesthetic agent on in vitro macrophages and in vivo septic animals. This project used macrophage-like Raw 264.7 cells as the experimental model to evaluate the effects of 2,6-diisopropylphenol on modulating proinflammatory cytokines (TNF-.alpha., IL-1.beta., and IL-6) in lipopolysaccharide-activated macrophages. This study is expected to know more about the interaction between drugs during the anesthesia of septic patien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2:00Z</dcterms:created>
  <dc:creator>librarian</dc:creator>
  <dc:description/>
  <cp:keywords/>
  <dc:language>en-US</dc:language>
  <cp:lastModifiedBy>USER</cp:lastModifiedBy>
  <dcterms:modified xsi:type="dcterms:W3CDTF">2010-07-16T05:32:00Z</dcterms:modified>
  <cp:revision>2</cp:revision>
  <dc:subject/>
  <dc:title>• 系統編號</dc:title>
</cp:coreProperties>
</file>