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797"/>
        <w:gridCol w:w="1902"/>
        <w:gridCol w:w="5218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鏈尿菌素誘導第一型糖尿病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D Mic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模式，探討血竭、蘇木治療第一型糖尿病之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f Sanguis Draconis and Caesalpinia Sappan L. ameliorates Type 1 Diabetes in vitro and in vivo---Using Streptozotocin-Induced Type 1 Diabetes ANS NOD Mice as Experimental Model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7-0268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320-B038-014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卓城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7:00Z</dcterms:created>
  <dc:creator>librarian</dc:creator>
  <dc:description/>
  <cp:keywords/>
  <dc:language>en-US</dc:language>
  <cp:lastModifiedBy>USER</cp:lastModifiedBy>
  <dcterms:modified xsi:type="dcterms:W3CDTF">2010-07-21T01:57:00Z</dcterms:modified>
  <cp:revision>2</cp:revision>
  <dc:subject/>
  <dc:title>• 計畫中文名稱</dc:title>
</cp:coreProperties>
</file>