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05"/>
        <w:gridCol w:w="7209"/>
        <w:gridCol w:w="1858"/>
        <w:gridCol w:w="4798"/>
      </w:tblGrid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網際網路程式輔助證據醫學中之系統評論的關鍵評價步驟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b-Based Critical Appraisal Support System for Systematic Review Process in Evidence-Based Medicine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08-0431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516-S038-004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潘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朱樹勳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7:00Z</dcterms:created>
  <dc:creator>librarian</dc:creator>
  <dc:description/>
  <cp:keywords/>
  <dc:language>en-US</dc:language>
  <cp:lastModifiedBy>USER</cp:lastModifiedBy>
  <dcterms:modified xsi:type="dcterms:W3CDTF">2010-07-21T05:47:00Z</dcterms:modified>
  <cp:revision>2</cp:revision>
  <dc:subject/>
  <dc:title>• 計畫中文名稱</dc:title>
</cp:coreProperties>
</file>