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9"/>
        <w:gridCol w:w="2015"/>
        <w:gridCol w:w="608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27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新世代網際網路建立分散式醫學知識工程介殼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uilding a Distributed Knowledge Acquisition Shell for Medical Decision Support Based on High Speed Interne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213-E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俊弘；李友專 </w:t>
            </w:r>
            <w:r>
              <w:rPr>
                <w:rFonts w:cs="Times New Roman" w:ascii="Times New Roman" w:hAnsi="Times New Roman"/>
                <w:color w:val="333333"/>
                <w:kern w:val="0"/>
                <w:sz w:val="26"/>
                <w:szCs w:val="26"/>
              </w:rPr>
              <w:t>Hu, Chung-H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 Yu-Ch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療決策支援系統；知識擷取；知識工程；知識淬取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dical decision suppor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acquis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engineer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 acquisition shel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藉由資訊網路技術的進步，架構</w:t>
            </w:r>
            <w:r>
              <w:rPr>
                <w:rFonts w:cs="Times New Roman" w:ascii="Times New Roman" w:hAnsi="Times New Roman"/>
                <w:color w:val="333333"/>
                <w:kern w:val="0"/>
                <w:sz w:val="26"/>
                <w:szCs w:val="26"/>
              </w:rPr>
              <w:t>World-wide</w:t>
            </w:r>
            <w:r>
              <w:rPr>
                <w:rFonts w:ascii="Times New Roman" w:hAnsi="Times New Roman" w:cs="Times New Roman"/>
                <w:color w:val="333333"/>
                <w:kern w:val="0"/>
                <w:sz w:val="26"/>
                <w:szCs w:val="26"/>
              </w:rPr>
              <w:t>的醫學知識獲取系統。程式設計師以主從式架構建立醫學知識的資料庫，並提供</w:t>
            </w:r>
            <w:r>
              <w:rPr>
                <w:rFonts w:cs="Times New Roman" w:ascii="Times New Roman" w:hAnsi="Times New Roman"/>
                <w:color w:val="333333"/>
                <w:kern w:val="0"/>
                <w:sz w:val="26"/>
                <w:szCs w:val="26"/>
              </w:rPr>
              <w:t>web</w:t>
            </w:r>
            <w:r>
              <w:rPr>
                <w:rFonts w:ascii="Times New Roman" w:hAnsi="Times New Roman" w:cs="Times New Roman"/>
                <w:color w:val="333333"/>
                <w:kern w:val="0"/>
                <w:sz w:val="26"/>
                <w:szCs w:val="26"/>
              </w:rPr>
              <w:t>介面讓知識工程師將醫療決策的邏輯輸入該資料庫。我們定義這樣的介面做“知識獲取介殼”（</w:t>
            </w:r>
            <w:r>
              <w:rPr>
                <w:rFonts w:cs="Times New Roman" w:ascii="Times New Roman" w:hAnsi="Times New Roman"/>
                <w:color w:val="333333"/>
                <w:kern w:val="0"/>
                <w:sz w:val="26"/>
                <w:szCs w:val="26"/>
              </w:rPr>
              <w:t>Knowledge acquisition shell</w:t>
            </w:r>
            <w:r>
              <w:rPr>
                <w:rFonts w:ascii="Times New Roman" w:hAnsi="Times New Roman" w:cs="Times New Roman"/>
                <w:color w:val="333333"/>
                <w:kern w:val="0"/>
                <w:sz w:val="26"/>
                <w:szCs w:val="26"/>
              </w:rPr>
              <w:t>）。藉由網際網路（</w:t>
            </w:r>
            <w:r>
              <w:rPr>
                <w:rFonts w:cs="Times New Roman" w:ascii="Times New Roman" w:hAnsi="Times New Roman"/>
                <w:color w:val="333333"/>
                <w:kern w:val="0"/>
                <w:sz w:val="26"/>
                <w:szCs w:val="26"/>
              </w:rPr>
              <w:t>Internet</w:t>
            </w:r>
            <w:r>
              <w:rPr>
                <w:rFonts w:ascii="Times New Roman" w:hAnsi="Times New Roman" w:cs="Times New Roman"/>
                <w:color w:val="333333"/>
                <w:kern w:val="0"/>
                <w:sz w:val="26"/>
                <w:szCs w:val="26"/>
              </w:rPr>
              <w:t>）的普及性，世界各地的醫學專家都可以將其醫療決策邏輯透過知識獲取介殼輸入至醫學知識資料庫中。更進一步的，藉由視訊會議的技術，位於各地的醫學專家及知識工程師可以面對面的進行討論，並同時操作一個知識獲取介殼，完成一次知識工程會議。在一個知識工程會議中，各地的醫學專家可能交換大量的醫學知識或醫學影像；同時，他們也必須透過視訊會議進行彼此之間的討論。因此，需要一個寬頻且保證頻寬的全球連接網路，而本研究為了證明新世代網際網路（</w:t>
            </w:r>
            <w:r>
              <w:rPr>
                <w:rFonts w:cs="Times New Roman" w:ascii="Times New Roman" w:hAnsi="Times New Roman"/>
                <w:color w:val="333333"/>
                <w:kern w:val="0"/>
                <w:sz w:val="26"/>
                <w:szCs w:val="26"/>
              </w:rPr>
              <w:t>Next Generation Internet; NGI</w:t>
            </w:r>
            <w:r>
              <w:rPr>
                <w:rFonts w:ascii="Times New Roman" w:hAnsi="Times New Roman" w:cs="Times New Roman"/>
                <w:color w:val="333333"/>
                <w:kern w:val="0"/>
                <w:sz w:val="26"/>
                <w:szCs w:val="26"/>
              </w:rPr>
              <w:t>）將會滿足我們的需求。在醫療決策知識庫建立後，更進一步的立醫療決策支援系統，以輔助臨床醫療人員更快速的做出診斷與決策，並評估醫療決策支援系統為我們帶來的效益。</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dical decision support systems (MDSS) have been built to help healthcare providers in making diagnostic or treatment decisions as early as 1973. These are knowledge-based systems that utilize clinical decision logic derived from a process called knowledge acquisition. A major step in this process is knowledge engineering (KE) in which domain experts interact with knowledge engineers to formulate domain knowledgeinto computer logic. We built a Distributed Knowledge Acquisition Shell (DKAS) for medical decision support using a web browser as the platform and the Internet as the communication network. This DKAS will enable medical experts world-wide to participate in a KE session without physically being together in the one room at the same time. During a KE session for MDSS, large size of knowledge base and medical images (both clinical and pathological) from experts in different places must be exchanged, and videoconferences between them must be established. A high-speed internet that supports multicast and QoS is crucial to the success of such projec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8:00Z</dcterms:created>
  <dc:creator>librarian</dc:creator>
  <dc:description/>
  <cp:keywords/>
  <dc:language>en-US</dc:language>
  <cp:lastModifiedBy>USER</cp:lastModifiedBy>
  <dcterms:modified xsi:type="dcterms:W3CDTF">2010-07-21T05:08:00Z</dcterms:modified>
  <cp:revision>2</cp:revision>
  <dc:subject/>
  <dc:title>• 系統編號</dc:title>
</cp:coreProperties>
</file>