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1"/>
        <w:gridCol w:w="7456"/>
        <w:gridCol w:w="1910"/>
        <w:gridCol w:w="4975"/>
      </w:tblGrid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4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新世代網際網路建立分散式醫學知識工程介殼系統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ilding a Distributed Knowledge Acquisition Shell for Medical Decision Support Based on High Speed Internet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708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213-E038-002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決策支援系統；知識獲取；知識工程；知識獲取介殼；新世代網際網路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decision support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owledge acquisi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owledge engineer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owledge acquisition sh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xt generation internet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7:00Z</dcterms:created>
  <dc:creator>librarian</dc:creator>
  <dc:description/>
  <cp:keywords/>
  <dc:language>en-US</dc:language>
  <cp:lastModifiedBy>USER</cp:lastModifiedBy>
  <dcterms:modified xsi:type="dcterms:W3CDTF">2010-07-21T05:07:00Z</dcterms:modified>
  <cp:revision>2</cp:revision>
  <dc:subject/>
  <dc:title>• 計畫中文名稱</dc:title>
</cp:coreProperties>
</file>