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1"/>
        <w:gridCol w:w="2015"/>
        <w:gridCol w:w="6081"/>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9102-042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神經肌肉電刺激重建脊髓損傷病人之站立功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新控制觀念及其可攜式系統之研發</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NS to Restore Standing Function to Paraplegics---New Control Method Investigation &amp; Portable System Developmen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213-E038-00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游忠煌；劉正良；陳適卿 </w:t>
            </w:r>
            <w:r>
              <w:rPr>
                <w:rFonts w:cs="Times New Roman" w:ascii="Times New Roman" w:hAnsi="Times New Roman"/>
                <w:color w:val="333333"/>
                <w:kern w:val="0"/>
                <w:sz w:val="26"/>
                <w:szCs w:val="26"/>
              </w:rPr>
              <w:t>Yu, Chung-Hu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Cheng-Lia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Shih-Ch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功能性神經肌肉刺激；脊髓損傷；下肢癱瘓；站立功能</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unctional neuromuscular stimulation (FN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inal cord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rapleg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anding func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功能性神經肌肉電刺激（</w:t>
            </w:r>
            <w:r>
              <w:rPr>
                <w:rFonts w:cs="Times New Roman" w:ascii="Times New Roman" w:hAnsi="Times New Roman"/>
                <w:color w:val="333333"/>
                <w:kern w:val="0"/>
                <w:sz w:val="26"/>
                <w:szCs w:val="26"/>
              </w:rPr>
              <w:t xml:space="preserve">FNS </w:t>
            </w:r>
            <w:r>
              <w:rPr>
                <w:rFonts w:ascii="Times New Roman" w:hAnsi="Times New Roman" w:cs="Times New Roman"/>
                <w:color w:val="333333"/>
                <w:kern w:val="0"/>
                <w:sz w:val="26"/>
                <w:szCs w:val="26"/>
              </w:rPr>
              <w:t>）是用來恢復脊髓損傷患者功能性動作的方法之一，其中一部份是針對恢復下半身癱瘓者站坐功能所做的研究。許多這方面的研究，仍未對一套能讓下半身癱瘓者隨心所欲站起來與慢慢坐下之</w:t>
            </w:r>
            <w:r>
              <w:rPr>
                <w:rFonts w:cs="Times New Roman" w:ascii="Times New Roman" w:hAnsi="Times New Roman"/>
                <w:color w:val="333333"/>
                <w:kern w:val="0"/>
                <w:sz w:val="26"/>
                <w:szCs w:val="26"/>
              </w:rPr>
              <w:t xml:space="preserve">FNS </w:t>
            </w:r>
            <w:r>
              <w:rPr>
                <w:rFonts w:ascii="Times New Roman" w:hAnsi="Times New Roman" w:cs="Times New Roman"/>
                <w:color w:val="333333"/>
                <w:kern w:val="0"/>
                <w:sz w:val="26"/>
                <w:szCs w:val="26"/>
              </w:rPr>
              <w:t>系統做進一步研究與評估。研究目標是建立一套使用手部支撐站坐之系統，並發展一套適用之控制系統，使病人藉由改良的助行器從輪椅上站立，在調整不同控制參數且於不同病人使用下，予以評估以找出個別病人之最佳控制參數。此外，所有設備的微型化，使整個站坐系統可移至到實驗室外的場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Functional neuromuscular stimulation (FNS) is a method to restore functional movements of spinal cord injury patients. A part of researches of this method is to restore the standing function to paraplegic. Many researches in this field have never done more advanced researches and evaluated for the patient-driven system make paraplegics stand up and sit down. This study attempts to establish an arm-supported system for standing and sitting function and develop a properly control system making paraplegics stand up from a wheelchair with a modified walker, then evaluates the results after adjusting different controller parameter and using by more patients, and then finds out each patient’s optimizing controlling parameters. Besides, minimizing all instruments is our final objective to move the system outside the laborator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13:00Z</dcterms:created>
  <dc:creator>librarian</dc:creator>
  <dc:description/>
  <cp:keywords/>
  <dc:language>en-US</dc:language>
  <cp:lastModifiedBy>USER</cp:lastModifiedBy>
  <dcterms:modified xsi:type="dcterms:W3CDTF">2010-07-21T05:13:00Z</dcterms:modified>
  <cp:revision>2</cp:revision>
  <dc:subject/>
  <dc:title>• 系統編號</dc:title>
</cp:coreProperties>
</file>