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3"/>
        <w:gridCol w:w="1894"/>
        <w:gridCol w:w="541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消毒副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B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暴露評估為基礎建置安全供水系統之整合管制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來水消毒副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B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水源及淨水廠中之流佈與管制策略研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rmation, Decay and Control Strategy of Disinfection by-Products in Drinking Water Treatment Processes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407-0323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621-Z038-001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財富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有機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鹵甲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鹵乙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制策略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來水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B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，主要係由原水中的天然有機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O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「前驅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ecurso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」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互反應而衍生，其中又以三鹵甲烷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rihalomethanes, THM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含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乙酸類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loacetic acids, HAA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om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ldehyd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的消毒副產物格外受到重視。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水水質標準已於民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修正，規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M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標準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 μg/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以往研究多集中於三鹵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烷前趨物及在水處理流程中之流佈狀況及生成機制之研究，對於其他消毒副產物，如鹵化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酸、溴酸鹽、醛類等之生成前質及在水廠中之生成與去除機制則研究較少，至於對於因為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自來水而造成之暴露影響則更少，因此本計畫除三鹵甲烷外，亦擬將研究範圍擴展到國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清水常見之鹵化乙酸、以及高級淨水程序之溴酸鹽、醛類等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B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模式，據此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展模式以瞭解並降低對民眾飲水之暴露影響，並回饋於管制策略之研擬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將分兩年執行，第一年將以高級淨水程序水廠及其水源間之流佈情形，以解析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酸鹽、醛類及其他消毒副產物之生成與衰減狀況，第二年則以傳統淨水程序水廠及其水源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關係進行探討，以解析三鹵甲烷以及鹵化乙酸產生之關係，並研擬其管制相關之方法，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步研擬出有效之控制策略與管制方法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librarian</dc:creator>
  <dc:description/>
  <cp:keywords/>
  <dc:language>en-US</dc:language>
  <cp:lastModifiedBy>USER</cp:lastModifiedBy>
  <dcterms:modified xsi:type="dcterms:W3CDTF">2010-07-21T05:40:00Z</dcterms:modified>
  <cp:revision>2</cp:revision>
  <dc:subject/>
  <dc:title>• 計畫中文名稱</dc:title>
</cp:coreProperties>
</file>