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25"/>
        <w:gridCol w:w="1888"/>
        <w:gridCol w:w="540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有機合成技術修飾天然化合物以增加對黃嘌呤氧化脢之抑制活性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dification of Natural Products Using Organic Synthesis to Enhance Inhibitory Activity of Xanthine Oxidas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607-0520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113-M038-001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酚類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疏水性結合作用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生物體中，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(xanthine oxid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組織氧化破壞且為引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痛風和的主要酵素。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催化次黃嘌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ypoxanthi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黃嘌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xanthi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尿酸及超氧自由基。活化型的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一同質雙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modimer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每一次單元包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olybdopter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輔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-p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兩個不同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[2Fe-2S]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心，及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in adenine dinucleot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輔因子。目前有許多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知的天然多酚化合物為此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o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中心的競爭型抑制劑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酵素的受質結合及氧化作用位置是在輔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-p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 8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e 91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r 10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lu 126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受質結合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中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重要的胺基酸殘基，其與競爭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之間有氫鍵及靜電結合力。疏水性結合力有助於多酚類化合物結合到黃嘌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非芳香環部分基團會延伸到由數個疏水性殘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e107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e6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u64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eu8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eu10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環繞起來的區域。其推論疏水性結合力可以穩定化合物存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狹長型口袋區域。此口袋區域恰可供應龐大的疏水性部份，我們可利用這部份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到相似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質結構化合物或是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。在我們先前的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顯示出類黃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lavonoid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苯丙酯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henylpropanoid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香豆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coumarin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單單扮演著清除自由基的角色也可直接結合在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區而抑制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與受質結合。我們設計許多帶有長鏈的疏水端類黃酮、苯丙酯類和香豆素的衍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，預期這些化合物會結合在於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狹長型口袋區域，阻礙受質進入輔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-p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區。多酚類的疏水支鏈會增加結合在疏水性口袋的親和力，進而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強對於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抑制能力。由於與上述分子產生作用力的所有胺基酸殘基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及牛的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高度的具有保留性，因此，利用天然多酚化合物的結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修飾進而抑制酵素活性，可提供發展抑制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藥物的指標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41:00Z</dcterms:created>
  <dc:creator>librarian</dc:creator>
  <dc:description/>
  <cp:keywords/>
  <dc:language>en-US</dc:language>
  <cp:lastModifiedBy>USER</cp:lastModifiedBy>
  <dcterms:modified xsi:type="dcterms:W3CDTF">2010-07-21T03:41:00Z</dcterms:modified>
  <cp:revision>2</cp:revision>
  <dc:subject/>
  <dc:title>• 計畫中文名稱</dc:title>
</cp:coreProperties>
</file>