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7019"/>
        <w:gridCol w:w="1874"/>
        <w:gridCol w:w="5142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白蘆黎醇對應力所誘發血管細胞單核細胞趨化蛋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的作用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HP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去磷酸脢是否可為新藥開發之標的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Resveratrol on Cyclic Strain-Induced Monocyte Chemoattractant Protein-1 Expression in Vascular Cells---Src Homology 2-Containing Tyrosine Phosphatase as Novel Drug Target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709-0168</w:t>
            </w:r>
          </w:p>
        </w:tc>
        <w:tc>
          <w:tcPr>
            <w:tcW w:w="187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7-2320-B038-008-MY3</w:t>
            </w:r>
          </w:p>
        </w:tc>
        <w:tc>
          <w:tcPr>
            <w:tcW w:w="187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7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708   ~   98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7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如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志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52:00Z</dcterms:created>
  <dc:creator>librarian</dc:creator>
  <dc:description/>
  <cp:keywords/>
  <dc:language>en-US</dc:language>
  <cp:lastModifiedBy>USER</cp:lastModifiedBy>
  <dcterms:modified xsi:type="dcterms:W3CDTF">2010-07-21T01:52:00Z</dcterms:modified>
  <cp:revision>2</cp:revision>
  <dc:subject/>
  <dc:title>• 計畫中文名稱</dc:title>
</cp:coreProperties>
</file>