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9"/>
        <w:gridCol w:w="1893"/>
        <w:gridCol w:w="5415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R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ll-Lik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接受器之表達可抑制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inimally Modified LD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之內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nocyte Chemoattractant Protein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terleukin-8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hibition of Monocyte Chemoattractant Protein-1 and Interleukin-8 Expression by Down-Regulation of Toll-Like Receptor 4 by siRNA in Minimally Modified LDL Treated Human Endothelial Cells Associated with NF-kB Activity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091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6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朝榮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中風是台灣的第二死亡原因，腦中風的病因相當分歧，目前的趨勢顯示缺血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風與出血性中風的比例逐年增加，因此缺血性中風應是腦中風最重要的一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份。同樣的，缺血性中風的病因也相當多，其中包括粥狀動脈硬化（大血管疾病）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洞性中風（小血管疾病）、心因性、凝血病變、血管炎等，及其他不明病因。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狀動脈硬化可引起腦中風、冠狀動脈疾病、週邊血管阻塞疾病等為缺血性中風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要之病因。許多研究指出粥狀動脈硬化是一種慢性發炎反應，在血管內皮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損後，許多發炎介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ytokines and chemokin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均參與其中；吾人在稍早的研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指出阿司匹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spir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一種普遍用於缺血性中風預防的藥物，可以抑制發炎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質及單核球對血管內皮細胞的粘黏、穿移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ll-like receptor 4 (TLR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種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膜上的接受器可啟動固有的免疫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nnate immune respons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以基因技術移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老鼠較不會罹患粥狀動脈硬化；在白人族群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基因多型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Asp299Gly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證實與粥狀動脈硬化相關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吾人的研究指出華人雖很少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sp299Gl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多型性，但在第一內子的一個基因多型性的確與缺血性中風相關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此可以推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在粥狀動脈硬化扮演重要角色。流行病學研究發現高血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症，特別是高低密度脂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LD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粥狀動脈硬化之危險因子；最近研究支持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肪可引起發炎反應，進而引發粥狀動脈硬化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要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m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血管內皮細胞引發發炎反應，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i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達，並測量多發炎介質及單核球對血管內皮細胞的粘黏、穿移，並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一路徑之角色，希望可以瞭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粥狀動脈硬化的分子機制，未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LR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作為治療粥狀動脈硬化的一個標第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鍵詞：粥狀動脈硬化、缺血性中風、慢性發炎反應、低密度脂蛋白、分子機制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固有的免疫反應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38:00Z</dcterms:created>
  <dc:creator>librarian</dc:creator>
  <dc:description/>
  <cp:keywords/>
  <dc:language>en-US</dc:language>
  <cp:lastModifiedBy>USER</cp:lastModifiedBy>
  <dcterms:modified xsi:type="dcterms:W3CDTF">2010-07-21T02:38:00Z</dcterms:modified>
  <cp:revision>2</cp:revision>
  <dc:subject/>
  <dc:title>• 計畫中文名稱</dc:title>
</cp:coreProperties>
</file>