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0"/>
        <w:gridCol w:w="7399"/>
        <w:gridCol w:w="1906"/>
        <w:gridCol w:w="4925"/>
      </w:tblGrid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3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基礎之無線射頻網路通訊之醫學資訊安全機制研究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udy of Integrating PKI and RFID to Build Up a Secure Wireless Communication Network for Intra-Hospital Data Exchange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408-2879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213-E038-009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信工程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啟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健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朝順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6:00Z</dcterms:created>
  <dc:creator>librarian</dc:creator>
  <dc:description/>
  <cp:keywords/>
  <dc:language>en-US</dc:language>
  <cp:lastModifiedBy>USER</cp:lastModifiedBy>
  <dcterms:modified xsi:type="dcterms:W3CDTF">2010-07-21T05:36:00Z</dcterms:modified>
  <cp:revision>2</cp:revision>
  <dc:subject/>
  <dc:title>• 計畫中文名稱</dc:title>
</cp:coreProperties>
</file>