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6"/>
        <w:gridCol w:w="1893"/>
        <w:gridCol w:w="541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犬心臟衰竭之心房電生理及病理變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心房顫動的機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lectrophysiology and Pathology of Atria in a Canine Heart Failure Model---Implications for Mechanisms of Atrial Fibrillation 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8-0688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14-B038-034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0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敏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適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宏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戴慶泰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房顫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房再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間隙連結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房顫動及心臟衰竭是兩種非常常見的心血管疾病，許多臨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動物實驗皆顯示心臟衰竭會導致心房擴大、心房纖維化、及心房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零。這些心房結構的變化導致心房顫動的產生。此外，心房的再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remodeling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用可能是導致心房顫動引發及持續的原因，這些包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性、結構性及電氣性再塑。然而心臟衰竭後整個心房的電位圖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變則仍未有報導。另外，心肌細胞間隙連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gap junction)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包含連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onnexin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4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分佈、大小、及數量會影響心房的電氣傳導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前的研究也顯示間隙連結再塑作用在心房的再塑作用及心房顫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引發及持續扮演極重要的角色，然而心臟衰竭引起心房的間隙連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塑作用仍是未明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非接觸三度立體空間影像定位系統已經被用來改進快速性心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整的定位及電燒，特別是一些複雜性的心房快速性心律不整，它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提供心房整體的電量分佈來定義低電位區。這種電位分佈的評估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被發展用來區別慢速傳導地帶及結疤組織。因此本研究的目的則是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評估快速電刺激引起的心臟衰竭後心房整體電位圖及間隙連結分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變化。我們將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隻正常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未接受快速電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隻實驗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接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週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週快速電刺激引起心臟衰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他們將接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電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理學檢查來評估心房顫動引發的能力及心房電氣再塑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 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非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觸三度立體空間影像定位系統來定位蘭根道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Langendorff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臟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電位區以評估心房受質的改變及結構再塑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 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免疫細胞生化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究來評估連結素的分佈以顯示間隙連結再塑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與低電位之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做相關比較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1:00Z</dcterms:created>
  <dc:creator>librarian</dc:creator>
  <dc:description/>
  <cp:keywords/>
  <dc:language>en-US</dc:language>
  <cp:lastModifiedBy>USER</cp:lastModifiedBy>
  <dcterms:modified xsi:type="dcterms:W3CDTF">2010-07-16T06:31:00Z</dcterms:modified>
  <cp:revision>2</cp:revision>
  <dc:subject/>
  <dc:title>• 計畫中文名稱</dc:title>
</cp:coreProperties>
</file>