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7"/>
        <w:gridCol w:w="1893"/>
        <w:gridCol w:w="5415"/>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犬心臟衰竭之心房的電生理及病理變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探討心房顫動的機制</w:t>
            </w:r>
            <w:r>
              <w:rPr>
                <w:rFonts w:cs="Times New Roman" w:ascii="Times New Roman" w:hAnsi="Times New Roman"/>
                <w:color w:val="333333"/>
                <w:kern w:val="0"/>
                <w:sz w:val="26"/>
                <w:szCs w:val="26"/>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lectrophysiology and Pathology of Atria in a Canine Heart Failure Model---Implications for Mechanisms of Atrial Fibrillation (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408-0455</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4-B038-063</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22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基礎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謝敏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葉宏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心房顫動</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心房再塑</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間隙連結</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心房顫動及心臟衰竭是兩種非常常見的心血管疾病，許多臨床及動物實驗皆顯示心臟衰竭會導致心房擴大、心房纖維化、及心房凋零，這些心房結構的變化導致心房顫動的產生。此外，心房的再塑作用可能是導致心房顫動引發及持續的原因，這包括細胞性、結構性及電氣性再塑。然而心臟衰竭後整個心房的電量圖改變則仍未有報導。另外，心肌細胞間隙連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含連結素</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43)</w:t>
            </w:r>
            <w:r>
              <w:rPr>
                <w:rFonts w:ascii="Times New Roman" w:hAnsi="Times New Roman" w:cs="Times New Roman"/>
                <w:color w:val="333333"/>
                <w:kern w:val="0"/>
                <w:sz w:val="26"/>
                <w:szCs w:val="26"/>
              </w:rPr>
              <w:t>的分佈、大小、及數量會影響心房的電氣傳導，以前的研究也顯示間隙連結再塑作用在心房的再塑作用及心房顫動的引發及持續扮演極重要的角色，然而心臟衰竭引起心房的間隙連結再塑作用仍是未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非接觸三度立體空間影像定位系統已經被用來改進快速性心率不整的定位及電燒，特別是一些複雜性的心房快速性心率不整，它可以提供心房整體的電量分佈來定義低電量區。這種電量分佈的評估已被發展用來區別慢速傳導地帶及結疤組織。因此本研究的目的則是將評估快速電刺激引起的心臟衰竭後心房整體電量圖及間隙連結分佈的變化。在第一年的研究中，我們已成功建立犬心臟衰竭的模式及如何利用非接觸三度立體空間影像定位系統來研究蘭根道夫</w:t>
            </w:r>
            <w:r>
              <w:rPr>
                <w:rFonts w:cs="Times New Roman" w:ascii="Times New Roman" w:hAnsi="Times New Roman"/>
                <w:color w:val="333333"/>
                <w:kern w:val="0"/>
                <w:sz w:val="26"/>
                <w:szCs w:val="26"/>
              </w:rPr>
              <w:t>(Langendorff)</w:t>
            </w:r>
            <w:r>
              <w:rPr>
                <w:rFonts w:ascii="Times New Roman" w:hAnsi="Times New Roman" w:cs="Times New Roman"/>
                <w:color w:val="333333"/>
                <w:kern w:val="0"/>
                <w:sz w:val="26"/>
                <w:szCs w:val="26"/>
              </w:rPr>
              <w:t>心臟，以及熟悉犬心臟衰竭後病理組織切片的製作及分析。在第二年的研究中，我們將利用</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隻正常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未接受快速電刺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隻實驗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接受快速電刺激引起心臟衰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他們將接受</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心電生理學檢查來評估心房顫動引發的能力及心房電氣再塑作用</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非接觸三度立體空間影像定位系統來定位蘭根道夫</w:t>
            </w:r>
            <w:r>
              <w:rPr>
                <w:rFonts w:cs="Times New Roman" w:ascii="Times New Roman" w:hAnsi="Times New Roman"/>
                <w:color w:val="333333"/>
                <w:kern w:val="0"/>
                <w:sz w:val="26"/>
                <w:szCs w:val="26"/>
              </w:rPr>
              <w:t>(Langendorff)</w:t>
            </w:r>
            <w:r>
              <w:rPr>
                <w:rFonts w:ascii="Times New Roman" w:hAnsi="Times New Roman" w:cs="Times New Roman"/>
                <w:color w:val="333333"/>
                <w:kern w:val="0"/>
                <w:sz w:val="26"/>
                <w:szCs w:val="26"/>
              </w:rPr>
              <w:t>心臟低電量區以評估心房受質的改變及結構再塑作用</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免疫細胞生化研究來評估連結素的分佈以顯示間隙連結再塑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00:00Z</dcterms:created>
  <dc:creator>librarian</dc:creator>
  <dc:description/>
  <cp:keywords/>
  <dc:language>en-US</dc:language>
  <cp:lastModifiedBy>USER</cp:lastModifiedBy>
  <dcterms:modified xsi:type="dcterms:W3CDTF">2010-07-16T07:00:00Z</dcterms:modified>
  <cp:revision>2</cp:revision>
  <dc:subject/>
  <dc:title>• 計畫中文名稱</dc:title>
</cp:coreProperties>
</file>