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90"/>
        <w:gridCol w:w="6748"/>
        <w:gridCol w:w="1899"/>
        <w:gridCol w:w="5033"/>
      </w:tblGrid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68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眼科疾病老年性黃斑部病變之致病機轉及治療藥物之開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缺氧蛋白在調節血管新生機制之探討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chanisms Study and Drug Development of Age-Relative Macular Degeneration (AMD)---the Role of Hypoxia-Inducible Factor (HIF) in Angiogenesis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7-0266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20-B038-009-MY3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幼文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29:00Z</dcterms:created>
  <dc:creator>librarian</dc:creator>
  <dc:description/>
  <cp:keywords/>
  <dc:language>en-US</dc:language>
  <cp:lastModifiedBy>USER</cp:lastModifiedBy>
  <dcterms:modified xsi:type="dcterms:W3CDTF">2010-07-16T01:29:00Z</dcterms:modified>
  <cp:revision>2</cp:revision>
  <dc:subject/>
  <dc:title>• 計畫中文名稱</dc:title>
</cp:coreProperties>
</file>