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131"/>
        <w:gridCol w:w="1915"/>
        <w:gridCol w:w="4989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斜視病人顳側及鼻側視路視誘發電位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最長序列信號處理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-Sequence Signal Processing to Simultaneously Record and Separate the Visual Evoked Potential (VEP) of Temporal and Nasal Visual Path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301-3293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12-B002-003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8   ~   83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國立台灣大學醫學院眼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藹侯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9:00Z</dcterms:created>
  <dc:creator>librarian</dc:creator>
  <dc:description/>
  <cp:keywords/>
  <dc:language>en-US</dc:language>
  <cp:lastModifiedBy>USER</cp:lastModifiedBy>
  <dcterms:modified xsi:type="dcterms:W3CDTF">2010-07-15T03:49:00Z</dcterms:modified>
  <cp:revision>2</cp:revision>
  <dc:subject/>
  <dc:title>• 計畫中文名稱</dc:title>
</cp:coreProperties>
</file>