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392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異甜菊醇化學衍生物之微生物轉換及生物活性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robial Transformations and Biological Evaluation of Chemically Derived Isosteviol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0-B038-013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97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淑娟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Shwu-Jiua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生物轉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異甜菊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活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robial transformation; Isosteviol; Biological activit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5:00Z</dcterms:created>
  <dc:creator>librarian</dc:creator>
  <dc:description/>
  <cp:keywords/>
  <dc:language>en-US</dc:language>
  <cp:lastModifiedBy>USER</cp:lastModifiedBy>
  <dcterms:modified xsi:type="dcterms:W3CDTF">2010-07-15T07:15:00Z</dcterms:modified>
  <cp:revision>2</cp:revision>
  <dc:subject/>
  <dc:title>• 系統編號</dc:title>
</cp:coreProperties>
</file>