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8"/>
        <w:gridCol w:w="6790"/>
        <w:gridCol w:w="1859"/>
        <w:gridCol w:w="5555"/>
      </w:tblGrid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2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植物萃取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含中藥成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化妝品安全性評估與檢驗方法之研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afety Evaluation and Assay Method Development for Herbal Medicine Extracts in Cosmetic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6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G9504-0913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應用研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6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DOH95-FD-1004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委託研究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6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衛生署藥物食品檢驗局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503   ~   9512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大學藥學系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6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8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王靜瓊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美白化妝品；香豆素；中草藥；安全性評估；；；；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cosmetic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esculet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herbal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safety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coumarins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；；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目前上市之含中草藥美白化妝品，尚未被列入含藥化妝品管理，但化妝品中任意添加中草藥是否安全？應該要如何管理？是本計畫擬解決之問題。首先將會收集美國、歐盟及日本對含美白用途植物萃取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含中藥成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成分安全性研究之最新文獻資料，並利用訪視等方法調查市售美白化妝產品之中草藥使用狀況，彙整成冊並比較各國之差異，並建立一套可以與世界皆軌之相關安全性評估之方法。並利用具有美白功效且易引起過敏反應之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Esculet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香豆素，評估其安全性，瞭解會引起過敏之可能劑量。在調查市售品中最常用的十種美白功能之中草藥，檢測其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Esculet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總香豆素含量，篩選出含量最高者進行安全性評估，實驗結果將預期得知翠中草藥萃取物中含有多少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Esculet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總香豆素量，可能是具有過敏性。再依結果推測中草藥之美白化妝品中，可含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Esculetin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總香豆素量之建議劑量。最後再舉辦產官學家研討會，共同討論與交流『植物萃取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含中藥成分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美白化妝品之安全性管理』之意見，結論將可提供衛署未來政策之參考。</w:t>
            </w:r>
          </w:p>
        </w:tc>
      </w:tr>
      <w:tr>
        <w:trPr/>
        <w:tc>
          <w:tcPr>
            <w:tcW w:w="22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7:00Z</dcterms:created>
  <dc:creator>librarian</dc:creator>
  <dc:description/>
  <cp:keywords/>
  <dc:language>en-US</dc:language>
  <cp:lastModifiedBy>USER</cp:lastModifiedBy>
  <dcterms:modified xsi:type="dcterms:W3CDTF">2010-07-15T07:07:00Z</dcterms:modified>
  <cp:revision>2</cp:revision>
  <dc:subject/>
  <dc:title>• 計畫中文名稱</dc:title>
</cp:coreProperties>
</file>