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N9805-4060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發展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ndoline-Sulfonamide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骨架為有效的口服抗癌候選化合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Development of Indoline-Sulfonamides as Potential Orally-Active Anticancer Agents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6-2323-B038-001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大學藥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608   ~  97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劉景平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iou, Jing-Ping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BT-751; Antiproliferative activity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13:00Z</dcterms:created>
  <dc:creator>librarian</dc:creator>
  <dc:description/>
  <cp:keywords/>
  <dc:language>en-US</dc:language>
  <cp:lastModifiedBy>USER</cp:lastModifiedBy>
  <dcterms:modified xsi:type="dcterms:W3CDTF">2010-07-15T07:13:00Z</dcterms:modified>
  <cp:revision>2</cp:revision>
  <dc:subject/>
  <dc:title>• 系統編號</dc:title>
</cp:coreProperties>
</file>