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889"/>
        <w:gridCol w:w="1844"/>
        <w:gridCol w:w="530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菊花及野菊花對心臟血管系統作用成分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Constituents of Chrysanthemum morifolium and C. indicum with Cardiovascular Effect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302-116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20-B038-006-M1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8   ~   83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降血壓；心臟血管作用；菊花；野菊花；菊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potensiv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ovascular effe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rysanthemum morifoliu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rysanthemumindicu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mposita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菊花及野菊花為菊科植物之頭狀花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應用於治療冠心病及高血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其有效成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作用機轉至今依然不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年度計畫為上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工作之延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藉由與成大醫學院藥理學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台大醫學院生化學科之科際合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擬繼續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討菊花及野菊花之降血壓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時進行其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植物活性成分之篩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期間內將完成標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植物之大量萃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各種正相及逆相層析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合各種溶媒系統以及分取式中壓□高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液相層析儀進行活性成分之單離及純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活性化合物藉由核磁共振□質譜□紅外線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X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線繞射等光譜之解析以及化學反應等方法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定其化學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由本計畫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預期將可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解析菊花及野菊花中具有降血壓成分之化學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造及藥理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時亦可以評估其於醫藥及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床上之應用價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7:00Z</dcterms:created>
  <dc:creator>librarian</dc:creator>
  <dc:description/>
  <cp:keywords/>
  <dc:language>en-US</dc:language>
  <cp:lastModifiedBy>USER</cp:lastModifiedBy>
  <dcterms:modified xsi:type="dcterms:W3CDTF">2010-07-15T03:47:00Z</dcterms:modified>
  <cp:revision>2</cp:revision>
  <dc:subject/>
  <dc:title>• 計畫中文名稱</dc:title>
</cp:coreProperties>
</file>