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28"/>
        <w:gridCol w:w="7301"/>
        <w:gridCol w:w="1882"/>
        <w:gridCol w:w="4859"/>
      </w:tblGrid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4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雲實與黃蝴蝶莢果之鞣質及相關連化合物之研究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Tannins and Related Compounds from the Pods of Caesalpinia decapetala and Caesalpinia pulcherrima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1220</w:t>
            </w:r>
          </w:p>
        </w:tc>
        <w:tc>
          <w:tcPr>
            <w:tcW w:w="18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43</w:t>
            </w:r>
          </w:p>
        </w:tc>
        <w:tc>
          <w:tcPr>
            <w:tcW w:w="18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1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鳳麟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單寧；莢；雲實；黃蝴蝶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n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esalpinia decapetal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esalpinia pulcherrima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31:00Z</dcterms:created>
  <dc:creator>librarian</dc:creator>
  <dc:description/>
  <cp:keywords/>
  <dc:language>en-US</dc:language>
  <cp:lastModifiedBy>USER</cp:lastModifiedBy>
  <dcterms:modified xsi:type="dcterms:W3CDTF">2010-07-15T05:31:00Z</dcterms:modified>
  <cp:revision>2</cp:revision>
  <dc:subject/>
  <dc:title>• 計畫中文名稱</dc:title>
</cp:coreProperties>
</file>