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新穎時效控制性緩釋圓粒劑型之開發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Development of Novel Time-Controlled Sustained Release Pellet Dosage Form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PC9406-0006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技術發展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NSC94-2622-B038-002-CC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9405   ~   9504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台北醫學院藥學系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438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藥學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許明照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8:00Z</dcterms:created>
  <dc:creator>librarian</dc:creator>
  <dc:description/>
  <cp:keywords/>
  <dc:language>en-US</dc:language>
  <cp:lastModifiedBy>USER</cp:lastModifiedBy>
  <dcterms:modified xsi:type="dcterms:W3CDTF">2010-07-15T06:38:00Z</dcterms:modified>
  <cp:revision>2</cp:revision>
  <dc:subject/>
  <dc:title>• 計畫中文名稱</dc:title>
</cp:coreProperties>
</file>