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836"/>
        <w:gridCol w:w="2022"/>
        <w:gridCol w:w="617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309-119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熊果酸之微生物轉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robial Transformations of Ursolic Acid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25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92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1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淑娟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生物轉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帖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熊果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謝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crobial transformations; Triterpene; Ursolic acid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unninghamella elegan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換具五環三帖結構的熊果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ursolic acid) (3 β -hydroxy-urs-12-en-28-oic acid) 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得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斷裂的代謝物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-hydroxy-3,4-seco- urs-12-ene-3,28-dioic acid 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-methoxy-4-hydroxy-3,4-seco-urs-12-ene-3,28-dioic acid 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此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cardia sp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培養可得到甲基化的熊果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其中代謝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首次發表的化合物，分離的代謝物經由各種光譜分析以建立其結構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icrobial transformation of the pentacyclic triterpene ursolic acid (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]-hydroxy-urs-12-en-28-oic acid) (1) was studied. Preparative scale biotransformation of 1 with Cunninghamella elegans resulted in the ring-A cleavage, which has been characterized as 4-hydroxy-3,4-seco-urs-12-ene-3,28-dioic acid (2) and 3-methyoxy-4-hydroxy-3,4-seco- urs-12-ene-3,28-dioic acid (3). Preparative scale biotransformation of 1 with Nocardia sp. afforded methyl ursolate (4). Metabolites 2 and 3 are the first reported. Metabolite structures were established on the basis of HRFABMS, 1D and 2D NMR spectral da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2:00Z</dcterms:created>
  <dc:creator>librarian</dc:creator>
  <dc:description/>
  <cp:keywords/>
  <dc:language>en-US</dc:language>
  <cp:lastModifiedBy>USER</cp:lastModifiedBy>
  <dcterms:modified xsi:type="dcterms:W3CDTF">2010-07-15T05:32:00Z</dcterms:modified>
  <cp:revision>2</cp:revision>
  <dc:subject/>
  <dc:title>• 系統編號</dc:title>
</cp:coreProperties>
</file>