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49"/>
        <w:gridCol w:w="7341"/>
        <w:gridCol w:w="1893"/>
        <w:gridCol w:w="4887"/>
      </w:tblGrid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12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10-1622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皮質激素神經保護作用之基因體研究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子計畫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嵌段式聚合奈米體對脊髓進行神經保護基因之傳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 vivo Oral Neuroprotective Gene (Bcl-Xl) Delivery into Spinal Cord by Nano Block Biopolymeric Micelles (I)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3112-B038-006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藥學系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1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5   ~  9404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廖嘉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淑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重義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aw, Jiahorng; Chang, Shu-Fen; Chang, Shwu-Fen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8:00Z</dcterms:created>
  <dc:creator>librarian</dc:creator>
  <dc:description/>
  <cp:keywords/>
  <dc:language>en-US</dc:language>
  <cp:lastModifiedBy>USER</cp:lastModifiedBy>
  <dcterms:modified xsi:type="dcterms:W3CDTF">2010-07-15T05:58:00Z</dcterms:modified>
  <cp:revision>2</cp:revision>
  <dc:subject/>
  <dc:title>• 系統編號</dc:title>
</cp:coreProperties>
</file>