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8"/>
        <w:gridCol w:w="7440"/>
        <w:gridCol w:w="1789"/>
        <w:gridCol w:w="4953"/>
      </w:tblGrid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18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糖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（子計畫四）利用嵌段式聚合奈米體對脊髓進行神經保護基因之傳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II)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In Vivo Neuroprotective Gene (Bcl-xL) Delivery into Spinal Cord by Nano Block Biopolymeric Micelles (Project 4) (II)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A9405-0109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4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4-3112-B038-002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4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4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405   ~   9504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7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4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656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醫學類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廖嘉鴻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許重義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  <w:tr>
        <w:trPr/>
        <w:tc>
          <w:tcPr>
            <w:tcW w:w="20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9:00Z</dcterms:created>
  <dc:creator>librarian</dc:creator>
  <dc:description/>
  <cp:keywords/>
  <dc:language>en-US</dc:language>
  <cp:lastModifiedBy>USER</cp:lastModifiedBy>
  <dcterms:modified xsi:type="dcterms:W3CDTF">2010-07-15T06:39:00Z</dcterms:modified>
  <cp:revision>2</cp:revision>
  <dc:subject/>
  <dc:title>• 計畫中文名稱</dc:title>
</cp:coreProperties>
</file>