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7"/>
        <w:gridCol w:w="2014"/>
        <w:gridCol w:w="6084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9201-014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選擇性毒蕈素受體拮抗劑之合成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ynthesis of Selective Muscarinic Receptor Antagonist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34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91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繼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, Chi-Mi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毒蕈鹼受器拮抗劑；氧阿朴芬？；全合成；力利耳多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uscarinic antagonis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xoaporphine alkalo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tal synth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riodenin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rioden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-oxoaporph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鹼且有選擇對支氣管及迴腸平滑肌鬆弛作用，對毒蕈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亞型受體具有選擇拮抗作用。為提昇受體選擇性並改善其化學性狀，本計畫係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rioden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簡易化學合成方法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rioden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perona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起始物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meranz-Fritsc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反應製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,7-methylenedioxyisoquinol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，再製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soquinoline reissert compoun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與各種鄰位碘及溴取代之苯醛類縮合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nzylisoquinoli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醇類與酮類衍生物，最後經由光化學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ibutyltin hydr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ychor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反應而分子內環化形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rioden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riodenine was found to relax tracheal and ileum of guinea pig and demonstrated a selective muscarinic M3 subtype receptor antagonist. Structural modification of liriodenine is essential for enhancement of the selectivity on receptor subtype. We like to report a new and facile synthesis of liriodenine. 6,7-methylenedioxyisoquinoline is prepared by Pomeranz-Fritsch reaction and then was converted to isoquinoline Reissert compound 2. Compound 2 was condensed with o-bromo- or o-iodobenzaldehydes to form ketones. Finally, intramolecular cyclization either by photo irradiation or tributyltin hydride or Pschorr reaction to finish the total synthesis of lirioden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0:00Z</dcterms:created>
  <dc:creator>librarian</dc:creator>
  <dc:description/>
  <cp:keywords/>
  <dc:language>en-US</dc:language>
  <cp:lastModifiedBy>USER</cp:lastModifiedBy>
  <dcterms:modified xsi:type="dcterms:W3CDTF">2010-07-15T05:30:00Z</dcterms:modified>
  <cp:revision>2</cp:revision>
  <dc:subject/>
  <dc:title>• 系統編號</dc:title>
</cp:coreProperties>
</file>