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選擇性毒蕈素受體拮抗劑之合成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ynthesis of Selective Muscarinic Receptor Antagonist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9-121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20-B038-03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3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繼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毒蕈鹼受器拮抗劑；化學合成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uscarinic antagonis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emical synthesi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29:00Z</dcterms:created>
  <dc:creator>librarian</dc:creator>
  <dc:description/>
  <cp:keywords/>
  <dc:language>en-US</dc:language>
  <cp:lastModifiedBy>USER</cp:lastModifiedBy>
  <dcterms:modified xsi:type="dcterms:W3CDTF">2010-07-15T05:29:00Z</dcterms:modified>
  <cp:revision>2</cp:revision>
  <dc:subject/>
  <dc:title>• 計畫中文名稱</dc:title>
</cp:coreProperties>
</file>