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多二元醇飽和甘油酯做為藥物滲透之載體與增強劑的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glycolized Saturated Glycerides as a Carrier and Enhancer for Drug Penetr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3-051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秀娥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二元醇飽和甘油脂；藥物載體；穿透增強劑；穿透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glycolized saturated fatty acid est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rug carri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netration enh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netr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1:00Z</dcterms:created>
  <dc:creator>librarian</dc:creator>
  <dc:description/>
  <cp:keywords/>
  <dc:language>en-US</dc:language>
  <cp:lastModifiedBy>USER</cp:lastModifiedBy>
  <dcterms:modified xsi:type="dcterms:W3CDTF">2010-07-15T05:11:00Z</dcterms:modified>
  <cp:revision>2</cp:revision>
  <dc:subject/>
  <dc:title>• 計畫中文名稱</dc:title>
</cp:coreProperties>
</file>