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90"/>
        <w:gridCol w:w="6505"/>
        <w:gridCol w:w="1942"/>
        <w:gridCol w:w="5233"/>
      </w:tblGrid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68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9111-0008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膽固醇氧化物造成血管平滑肌細胞或內皮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optosi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制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---MAP Kin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心血管疾病發生的關係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 of Cholesterol Oxides Induced Apoptosis on Smooth Muscle Cells and Endothelial Cells--- The Role of MAP Kinase in Cardiovascular Diseases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28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9107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2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幼文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g, Yu-Wen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膽固醇氧化物；細胞凋亡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激脢？；平滑肌細胞；內皮細胞；心臟血管疾病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olesterol oxidation pro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opto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P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mooth muscle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do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ovascular disease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0:00Z</dcterms:created>
  <dc:creator>librarian</dc:creator>
  <dc:description/>
  <cp:keywords/>
  <dc:language>en-US</dc:language>
  <cp:lastModifiedBy>USER</cp:lastModifiedBy>
  <dcterms:modified xsi:type="dcterms:W3CDTF">2010-07-16T01:40:00Z</dcterms:modified>
  <cp:revision>2</cp:revision>
  <dc:subject/>
  <dc:title>• 系統編號</dc:title>
</cp:coreProperties>
</file>