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58"/>
        <w:gridCol w:w="1912"/>
        <w:gridCol w:w="506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氧化物造成血管平滑肌細胞或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MAP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心血管疾病發生的關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Cholesterol Oxides Induced Apoptosis on Smooth Muscle Cells and Endothelial Cells: The Role of MAP Kinase in Cardiovascular Diseas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06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28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氧化物；細胞凋亡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激脢？；平滑肌細胞；內皮細胞；心臟血管疾病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olesterol oxidation 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mooth muscle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do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vascular diseas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0:00Z</dcterms:created>
  <dc:creator>librarian</dc:creator>
  <dc:description/>
  <cp:keywords/>
  <dc:language>en-US</dc:language>
  <cp:lastModifiedBy>USER</cp:lastModifiedBy>
  <dcterms:modified xsi:type="dcterms:W3CDTF">2010-07-16T01:40:00Z</dcterms:modified>
  <cp:revision>2</cp:revision>
  <dc:subject/>
  <dc:title>• 計畫中文名稱</dc:title>
</cp:coreProperties>
</file>