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860"/>
        <w:gridCol w:w="2014"/>
        <w:gridCol w:w="616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A8901-036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羅氏鹽膚木蟲癭鞣質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annins from Galls of Rhus semialata Murr. var. roxburghiana DC</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6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6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113-M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6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6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徐鳳麟 </w:t>
            </w:r>
            <w:r>
              <w:rPr>
                <w:rFonts w:cs="Times New Roman" w:ascii="Times New Roman" w:hAnsi="Times New Roman"/>
                <w:color w:val="333333"/>
                <w:kern w:val="0"/>
                <w:sz w:val="26"/>
                <w:szCs w:val="26"/>
              </w:rPr>
              <w:t>Hsu, Feng-L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鞣質；多酚；漆樹科；結構分析；藥理活性；藥物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ann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olyphen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acardiacea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tructure analy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armacological activ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ug analy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五倍子為某些植物蚜蟲螫刺鹽膚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漆樹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形成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有豐富之韖質。羅氏鹽膚木為鹽膚木之類緣植物。其百分之六十之水性丙酮萃取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藉由各種管柱層析之純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共得到十七個化合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結構經光譜之解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別確認為</w:t>
            </w:r>
            <w:r>
              <w:rPr>
                <w:rFonts w:cs="Times New Roman" w:ascii="Times New Roman" w:hAnsi="Times New Roman"/>
                <w:color w:val="333333"/>
                <w:kern w:val="0"/>
                <w:sz w:val="26"/>
                <w:szCs w:val="26"/>
              </w:rPr>
              <w:t>: Shikim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tocatechu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all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thylgalla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gall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thyl digalla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O-galloyl-.beta.-D-gluco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2,3,4,6-penta-O-galloyl-.beta.-D-gluco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tech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riodicty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uteol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Quercet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husflavo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gathisflavo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mentoflavo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ute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ydroxyacetophenone</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hinese galls are formed on Rhus chinensis Mill (Fam. Anacardiaceae) owing to the stings of certain plant lice, and they are rich in tannins. Rhus semialata Murr. var. roxburghii DC., an allied plant of Rhus chinensis, by means of various column chromatographies, seventeen compounds were obtained from the 60% aqueous acetone extract of the galls. The structure of these compounds were elucidated respectively as shikimic acid, protocatechuic acid, gallic acid, methylgallate, digallic acid, methyl digallate, 1-O-galloyl-.beta.-D-glucose, 1,2,3,4,6-penta-O-galloyl-.beta.-D-glucose, (+)-catechin, eriodictyol, luteoline, quercetine, (-)-rhusflavone, agathisflavone, amentoflavone, butein, p-hydroxyacetophenon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0:00Z</dcterms:created>
  <dc:creator>librarian</dc:creator>
  <dc:description/>
  <cp:keywords/>
  <dc:language>en-US</dc:language>
  <cp:lastModifiedBy>USER</cp:lastModifiedBy>
  <dcterms:modified xsi:type="dcterms:W3CDTF">2010-07-16T02:10:00Z</dcterms:modified>
  <cp:revision>2</cp:revision>
  <dc:subject/>
  <dc:title>• 系統編號</dc:title>
</cp:coreProperties>
</file>