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羅氏鹽膚木蟲癭鞣質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nins from Galls of Rhus semialata Murr. var. roxburghiana DC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8803-034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113-M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鞣質；多酚；漆樹科；結構分析；藥理活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phen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acardiacea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al analy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armacological activit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0:00Z</dcterms:created>
  <dc:creator>librarian</dc:creator>
  <dc:description/>
  <cp:keywords/>
  <dc:language>en-US</dc:language>
  <cp:lastModifiedBy>USER</cp:lastModifiedBy>
  <dcterms:modified xsi:type="dcterms:W3CDTF">2010-07-16T02:10:00Z</dcterms:modified>
  <cp:revision>2</cp:revision>
  <dc:subject/>
  <dc:title>• 計畫中文名稱</dc:title>
</cp:coreProperties>
</file>