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物設計與合成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-Arylsulfonamide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列結構為抗癌化合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he Rational Design and Synthesis of N-Arylsulfonamide Series Compounds as Anti-Cancer Agents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C9508-165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5-2320-B038-00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508   ~   96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北醫學院藥學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1148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學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劉景平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2:00Z</dcterms:created>
  <dc:creator>librarian</dc:creator>
  <dc:description/>
  <cp:keywords/>
  <dc:language>en-US</dc:language>
  <cp:lastModifiedBy>USER</cp:lastModifiedBy>
  <dcterms:modified xsi:type="dcterms:W3CDTF">2010-07-15T07:02:00Z</dcterms:modified>
  <cp:revision>2</cp:revision>
  <dc:subject/>
  <dc:title>• 計畫中文名稱</dc:title>
</cp:coreProperties>
</file>