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5"/>
        <w:gridCol w:w="7187"/>
        <w:gridCol w:w="1854"/>
        <w:gridCol w:w="4784"/>
      </w:tblGrid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22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ational Design and Synthesis of N-Arylsulfonamide Series Compounds as Anti-Cancer Agents 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3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ou, Jing-Ping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有絲分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微小管束聚合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cancer agent; Antimitotic agent; Inhibition of tubulin polymerization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4:00Z</dcterms:created>
  <dc:creator>librarian</dc:creator>
  <dc:description/>
  <cp:keywords/>
  <dc:language>en-US</dc:language>
  <cp:lastModifiedBy>USER</cp:lastModifiedBy>
  <dcterms:modified xsi:type="dcterms:W3CDTF">2010-07-15T07:14:00Z</dcterms:modified>
  <cp:revision>2</cp:revision>
  <dc:subject/>
  <dc:title>• 系統編號</dc:title>
</cp:coreProperties>
</file>