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藥物設計與合成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N-Arylsulfonamide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系列結構為抗癌化合物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(III)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The Rational Design and Synthesis of N-Arylsulfonamide Series Compounds as Anti-Cancer Agents (III)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PC9607-0365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基礎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NSC96-2320-B038-003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行政院國家科學委員會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9608   ~   9707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臺北醫學大學藥學系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所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96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1148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藥學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劉景平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查無摘要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14:00Z</dcterms:created>
  <dc:creator>librarian</dc:creator>
  <dc:description/>
  <cp:keywords/>
  <dc:language>en-US</dc:language>
  <cp:lastModifiedBy>USER</cp:lastModifiedBy>
  <dcterms:modified xsi:type="dcterms:W3CDTF">2010-07-15T07:14:00Z</dcterms:modified>
  <cp:revision>2</cp:revision>
  <dc:subject/>
  <dc:title>• 計畫中文名稱</dc:title>
</cp:coreProperties>
</file>