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98"/>
        <w:gridCol w:w="7420"/>
        <w:gridCol w:w="1913"/>
        <w:gridCol w:w="4939"/>
      </w:tblGrid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7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皮質激素神經保護作用之基因體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子計畫四）利用嵌段式聚合奈米體對脊髓進行神經保護基因之傳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505-0036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3112-B038-004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5   ~   9604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74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科學類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嘉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淑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7:00Z</dcterms:created>
  <dc:creator>librarian</dc:creator>
  <dc:description/>
  <cp:keywords/>
  <dc:language>en-US</dc:language>
  <cp:lastModifiedBy>USER</cp:lastModifiedBy>
  <dcterms:modified xsi:type="dcterms:W3CDTF">2010-07-16T02:17:00Z</dcterms:modified>
  <cp:revision>2</cp:revision>
  <dc:subject/>
  <dc:title>• 計畫中文名稱</dc:title>
</cp:coreProperties>
</file>