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欖仁及小葉欖仁樹皮鞣質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s from the Bark of Terminalia Catappa and Terminalia Parviflor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8903-006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113-M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鞣質；欖仁屬；欖仁；小葉欖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minalia sp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minalia catappa 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minalia parviflora presl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1:00Z</dcterms:created>
  <dc:creator>librarian</dc:creator>
  <dc:description/>
  <cp:keywords/>
  <dc:language>en-US</dc:language>
  <cp:lastModifiedBy>USER</cp:lastModifiedBy>
  <dcterms:modified xsi:type="dcterms:W3CDTF">2010-07-16T02:11:00Z</dcterms:modified>
  <cp:revision>2</cp:revision>
  <dc:subject/>
  <dc:title>• 計畫中文名稱</dc:title>
</cp:coreProperties>
</file>