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本質黏著系統內所產生的雷射誘發性音波發射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aser-Induced Acoustic Emission in Dentin Bonding System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502-121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5-2331-B038-031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408   ~   860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私立台北醫學院牙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勝揚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雷射；音波發射；牙本質黏著系統；鍵結強度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ase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coustic emiss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ntin bonding syste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ond strength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1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任何修復性樹脂均被期待能與牙齒硬組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強壯永久的鍵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bond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避免邊緣性漏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arginal leakag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發生、及樹脂的變色及脫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牙本質黏著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entin bonding systems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牙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質、黏著劑系統及複合材料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近年來被廣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於臨床的牙科治療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其界面鍵結強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通常是由傳統的機械力學實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echanical tests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力或抗張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果分析而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這些技術的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密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recis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準確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ccurac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普遍引起質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: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除了牙本質的受測狀態難以標準化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測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方法本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例如負荷的應用方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mode of load application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試樣製備過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例如黏著劑在牙本質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上無可避免的瀉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flash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置於其上的複合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料之大小和定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orientation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都往往使所得結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生極大的差異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variability)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黏著劑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本質界面間應力分佈的不均勻特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使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得鍵結強度充其量只是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"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面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"(nominal value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非鍵結斷裂時應呈現的真正應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展一可信賴並可標準化的測試技術顯然是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必要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2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察覺器及高速資料擷取系統的發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種用來研究複合材料中各部分接合狀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雷射音波發射熱效應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LaserAcoustic Emission Thermal Technique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簡稱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LAETT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已逐漸發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成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事實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技術已成功地應用於檢測環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化合物中基質和碳纖維之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牙用複合材中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質和填料間之接合狀態及強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3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技術是運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雷射光來解離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solve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本質和黏著劑間的鍵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後以一高敏度的能量轉換器來接收鍵結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解離時所釋出之音波發射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coustic emission)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將所得之能量做質化及半量化的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技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優點和假說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(1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局部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locally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單純性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地測量牙本質黏著系統中牙本質和黏著劑之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合狀態及強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毋需製作傳統般的複雜試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可去除巨觀的撕裂測試下所帶來的混淆因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如黏著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複合材料界面或其他上述因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.(2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牙本質黏著系統曝露於口腔環境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環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因素影響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)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直接檢測出牙本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黏著劑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界面接合狀態的退化程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degree of degradation).4.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計畫將選取三種具代表性的商業性黏著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過有無曝露於食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腔模擬環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速牙本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黏著劑間界面之退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予以分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然後以傳統的機械力學試驗為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 LAETT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主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各組的材料加以測試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相互印証所得的結果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期能對牙本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黏著劑間的接合狀態有更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一步的瞭解及解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9:00Z</dcterms:created>
  <dc:creator>librarian</dc:creator>
  <dc:description/>
  <cp:keywords/>
  <dc:language>en-US</dc:language>
  <cp:lastModifiedBy>USER</cp:lastModifiedBy>
  <dcterms:modified xsi:type="dcterms:W3CDTF">2010-07-16T02:39:00Z</dcterms:modified>
  <cp:revision>2</cp:revision>
  <dc:subject/>
  <dc:title>• 計畫中文名稱</dc:title>
</cp:coreProperties>
</file>