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7029"/>
        <w:gridCol w:w="1910"/>
        <w:gridCol w:w="5096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g LP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L-1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刺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ifedipin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牙齦腫大症牙齦細胞之睪固酮接受器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1/Th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素表現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xpression of Androgen Receptors and Th1/Th2 Cytokines of the Cells Derived from Nifedipine Induced Gingival Overgrowth Stimulated with Pg LPS and IL-1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208-0884</w:t>
            </w:r>
          </w:p>
        </w:tc>
        <w:tc>
          <w:tcPr>
            <w:tcW w:w="19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2-2314-B038-032</w:t>
            </w:r>
          </w:p>
        </w:tc>
        <w:tc>
          <w:tcPr>
            <w:tcW w:w="19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208   ~   93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牙醫學系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54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牙醫學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呂炫？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3:03:00Z</dcterms:created>
  <dc:creator>librarian</dc:creator>
  <dc:description/>
  <cp:keywords/>
  <dc:language>en-US</dc:language>
  <cp:lastModifiedBy>USER</cp:lastModifiedBy>
  <dcterms:modified xsi:type="dcterms:W3CDTF">2010-07-16T03:03:00Z</dcterms:modified>
  <cp:revision>2</cp:revision>
  <dc:subject/>
  <dc:title>• 計畫中文名稱</dc:title>
</cp:coreProperties>
</file>