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7"/>
        <w:gridCol w:w="1892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小段干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技術方式確認牙齦過度增生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/CTG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段流程之機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erification of Drug Induced Intracellular AR/CTGF Cascade in Gingival Overgrowth with Small Interfering RNA Techniqu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62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69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呂炫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汪棱芳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睪固酮接受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尼菲迪平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的：因服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fedip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牙齦增生的比例約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﹪~80﹪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多，且男性病人比例為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病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倍之多。由此可提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droge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G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理過程中，扮演關鍵角色之假說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 vivo stud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顯示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fedipine induced gingival overgrowth (NIG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牙齦組織中，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看到明顯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en receptor (A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同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G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組織切片也顯示有較高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h1 cytok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由此得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增強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h1 cytok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是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G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兩個重要的致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轉。因此本研究之目的即欲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 vitro stud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印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fedip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G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esponder cell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TGF ge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機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實驗材料與方法：實驗細胞株為選取至台北醫學大學牙周病科服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fedipine(dose: 20~30 mg/day, duration: 5~24 months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具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fedipine induced gingival overgrowth Ing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 class II~III respond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on-repond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牙齦纖維母細胞，由臺北醫學大學口腔醫學院牙周病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組口腔生物研究室提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案之細胞株來源業已通過本校人體試驗委員會審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NSC92-2314-B-038-032, 94-2314-B-038 -055 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將牙齦組織用初代細胞培養法培養纖維母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胞至第二代，再冷凍保存在液態氮裡，以備研究之用。實驗由第三代後開始使用以四種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ng/m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0ng/m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ng/m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00ng/m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fedip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刺激牙齦纖維母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之間。再將細胞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ish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取出，經高速離心後，分出上清液與細胞層，將上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液進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rcol collagen ass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定量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agen pro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而細胞層則經溶解處理，抽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T-PC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TGF 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Quantitative Real-Time PC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而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TGF prote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Western Blottin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化。於本實驗設計中，我們同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yprosterone acetat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ge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表現，或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TGF si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TGF gene expre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esponder cell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on-responder cell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TG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llagen produc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者之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圖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預期結果：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 vitr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實驗將延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 viv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臨床實驗，我們試圖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fedip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GO respond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n-responder gingival fibroblas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印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fedip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GO responder cell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TGF mRNA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明顯之表現，並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fedip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濃度或使用時程呈正相關之表現。由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推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fedip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-CTGF intracellular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GO respond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llage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積與牙齦組織肥厚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7:00Z</dcterms:created>
  <dc:creator>librarian</dc:creator>
  <dc:description/>
  <cp:keywords/>
  <dc:language>en-US</dc:language>
  <cp:lastModifiedBy>USER</cp:lastModifiedBy>
  <dcterms:modified xsi:type="dcterms:W3CDTF">2010-07-16T03:17:00Z</dcterms:modified>
  <cp:revision>2</cp:revision>
  <dc:subject/>
  <dc:title>• 計畫中文名稱</dc:title>
</cp:coreProperties>
</file>